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附件：</w:t>
        </w:r>
      </w:hyperlink>
      <w:hyperlink r:id="rId3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桂林理工大学南宁分校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8"/>
        </w:rPr>
        <w:t>2015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</w:rPr>
        <w:t>年招聘报名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"/>
        <w:gridCol w:w="492"/>
        <w:gridCol w:w="830"/>
        <w:gridCol w:w="1100"/>
        <w:gridCol w:w="884"/>
        <w:gridCol w:w="1416"/>
        <w:gridCol w:w="777"/>
        <w:gridCol w:w="1313"/>
        <w:gridCol w:w="984"/>
        <w:gridCol w:w="1248"/>
      </w:tblGrid>
      <w:tr>
        <w:trPr>
          <w:trHeight w:val="5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身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Cs w:val="21"/>
              </w:rPr>
              <w:br/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取得学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离职原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270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求职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签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  <w:t>（请打印在一页纸上面）</w:t>
      </w:r>
    </w:p>
    <w:sectPr>
      <w:headerReference w:type="default" r:id="rId4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1/2011.10.13&#26690;&#26519;&#30005;&#23376;&#31185;&#25216;&#22823;&#23398;&#20844;&#24320;&#25307;&#32856;&#20154;&#21592;&#25253;&#21517;&#30331;&#35760;&#34920;.doc" TargetMode="External"/><Relationship Id="rId3" Type="http://schemas.openxmlformats.org/officeDocument/2006/relationships/hyperlink" Target="http://www.gliten.cn/GlitenNews/newsupload/=%18F%1A)%1B(V/file/2013/10/(-,n1%13*)`1F0%5D)%14$cA%174%3F4n&apos;F@%13)%1B/%1AE@6(!%183k%257,7!%5D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8:00Z</dcterms:created>
  <dc:creator>微软用户</dc:creator>
  <dc:description/>
  <cp:keywords/>
  <dc:language>en-US</dc:language>
  <cp:lastModifiedBy>fszt</cp:lastModifiedBy>
  <dcterms:modified xsi:type="dcterms:W3CDTF">2014-10-16T01:45:00Z</dcterms:modified>
  <cp:revision>6</cp:revision>
  <dc:subject/>
  <dc:title>附件1：  《桂林理工大学南宁分校公开招聘人员报名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