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高等职业技术学院</w:t>
      </w:r>
      <w:r>
        <w:rPr/>
        <w:t>2012</w:t>
      </w:r>
      <w:r>
        <w:rPr/>
        <w:t>年二等（助）学金获奖学生名单公布</w:t>
      </w:r>
    </w:p>
    <w:p>
      <w:pPr>
        <w:pStyle w:val="Normal"/>
        <w:spacing w:lineRule="exact" w:line="560" w:before="156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系部名称 ：冶金与资源工程系       获奖人数：</w:t>
      </w:r>
      <w:r>
        <w:rPr>
          <w:rFonts w:eastAsia="宋体;SimSun"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 w:eastAsia="宋体;SimSun"/>
          <w:sz w:val="28"/>
          <w:szCs w:val="28"/>
        </w:rPr>
        <w:t xml:space="preserve">名 </w:t>
      </w:r>
    </w:p>
    <w:p>
      <w:pPr>
        <w:pStyle w:val="Normal"/>
        <w:spacing w:lineRule="exact" w:line="560" w:before="156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人：林冰坚                    联系电话：</w:t>
      </w:r>
      <w:r>
        <w:rPr>
          <w:rFonts w:eastAsia="宋体;SimSun" w:cs="宋体;SimSun" w:ascii="宋体;SimSun" w:hAnsi="宋体;SimSun"/>
          <w:sz w:val="28"/>
          <w:szCs w:val="28"/>
        </w:rPr>
        <w:t>13878170825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刘艳菊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唐咸正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王 娟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宝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许纪良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刘志豪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滕廷钢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余家竟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王 杰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吴松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周品帆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夏 楠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李焯婷</w:t>
      </w:r>
      <w:r>
        <w:rPr>
          <w:rFonts w:ascii="宋体;SimSun" w:hAnsi="宋体;SimSun" w:cs="宋体;SimSun" w:eastAsia="宋体;SimSun"/>
          <w:sz w:val="28"/>
          <w:szCs w:val="28"/>
        </w:rPr>
        <w:t>、蒙大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陆欢欣、陈润芬、唐韧密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林 艳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师文昊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唐梦雪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李宇峰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蔡兴帅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盛首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卢秋舜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陈兵波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余海涛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蒙承战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张雍镇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薛兴华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梁家荣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张治国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光雄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莫智淦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任 磊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振作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自标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覃文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李汉彪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杨 朋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覃晓枫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文 武</w:t>
      </w:r>
      <w:r>
        <w:rPr>
          <w:rFonts w:ascii="宋体;SimSun" w:hAnsi="宋体;SimSun" w:cs="宋体;SimSun" w:eastAsia="宋体;SimSun"/>
          <w:sz w:val="28"/>
          <w:szCs w:val="28"/>
        </w:rPr>
        <w:t>、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eastAsia="宋体;SimSun"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 w:eastAsia="宋体;SimSun"/>
          <w:sz w:val="28"/>
          <w:szCs w:val="28"/>
        </w:rPr>
        <w:t>人）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王 钦、付宏涛、苏飞龙、刘金灵、冯坤玲、梁大瑾、杨珊福、陆佳妮、周敬才、石昌林、陆祖彪、蒋文静、陈彩利、蒙美玲、罗敏惠、庞 敏、 张家赢、陈 琼、张燕宁、李 爽、罗阳康、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韦小菊、慕文博、周云飞、黄秋兰、潘忠德、戴仟福、罗惠文、王伟晟、曾后壮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秦鹏鑫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李雪涛、张议中、胡东平、沈永烨、曾 朝、夏宏庆、 李海桃、莫鹏飞、谭继算、朱其峰、愈长宏、黄克宁、牛佳敏、李国瑜、黄成东、杨明宝、黎健峰、王 伟、蒙小珍、黄光远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级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人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杨乐乐、蓝祥用、王营磊、杨晓飞、尹成亮、陈艳超、何春梅、刘海华、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邵　莉、石金行、魏贯云、徐娟娟、周　成、陈欣徽、邓进贤、冯朝宏、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黄秋月、温凌凌、张伦通、梁健明、卢晋江、谢林霖、林海英、刘　玲、刘培豪、吕明磊、潘宝剑、苏振宇、郑志文、彭文巧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级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人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9:00Z</dcterms:created>
  <dc:creator>lw2011</dc:creator>
  <dc:description/>
  <cp:keywords/>
  <dc:language>en-US</dc:language>
  <cp:lastModifiedBy>Administrator</cp:lastModifiedBy>
  <cp:lastPrinted>2012-10-16T16:20:00Z</cp:lastPrinted>
  <dcterms:modified xsi:type="dcterms:W3CDTF">2013-03-10T13:07:00Z</dcterms:modified>
  <cp:revision>45</cp:revision>
  <dc:subject/>
  <dc:title>高等职业技术学院2012年11、12级二等助学金获奖学生名单</dc:title>
</cp:coreProperties>
</file>