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left="-279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广西普通高等教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优秀毕业生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67"/>
        <w:gridCol w:w="952"/>
        <w:gridCol w:w="1197"/>
        <w:gridCol w:w="1634"/>
        <w:gridCol w:w="985"/>
        <w:gridCol w:w="1191"/>
        <w:gridCol w:w="1192"/>
        <w:gridCol w:w="9"/>
      </w:tblGrid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桂林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应用电子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三年</w:t>
            </w:r>
          </w:p>
        </w:tc>
      </w:tr>
      <w:tr>
        <w:trPr>
          <w:trHeight w:val="4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三年</w:t>
            </w:r>
          </w:p>
        </w:tc>
      </w:tr>
      <w:tr>
        <w:trPr>
          <w:trHeight w:val="136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分校级：南宁分校学生会宣传部干事、南宁分校艺术团主持队队员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系  级：电气与电子工程系应用电子技术</w:t>
            </w: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  <w:t>2021-X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班班主任助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班  级：电气与电子工程系应用电子技术</w:t>
            </w: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  <w:t>2020-X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班班长。</w:t>
            </w:r>
          </w:p>
        </w:tc>
      </w:tr>
      <w:tr>
        <w:trPr>
          <w:trHeight w:val="88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自治区或校级三好学生、优秀党员、优秀学生干部、优秀共青团干部、优秀共青团员称号情况；属于优先推荐的，要填写其类型或获奖情况。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</w:rPr>
              <w:t>02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桂林理工大学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三好学生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</w:rPr>
              <w:t>02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桂林理工大学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优秀学生干部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eastAsia="zh-CN"/>
              </w:rPr>
              <w:t>桂林理工大学</w:t>
            </w: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eastAsia="zh-CN"/>
              </w:rPr>
              <w:t>优秀团员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全国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XX.......................(</w:t>
            </w: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自治区级）（根据奖状落款写日期）</w:t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4512" w:hanging="45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340"/>
              <w:ind w:left="4277" w:hanging="4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4982" w:hanging="49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340"/>
              <w:ind w:left="4277" w:hanging="4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4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表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现（</w:t>
            </w:r>
            <w:r>
              <w:rPr>
                <w:rFonts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</w:tr>
      <w:tr>
        <w:trPr>
          <w:trHeight w:val="806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621" w:hanging="2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ind w:left="2621" w:hanging="2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、二级学院）盖章</w:t>
            </w:r>
          </w:p>
          <w:p>
            <w:pPr>
              <w:pStyle w:val="Normal"/>
              <w:spacing w:lineRule="exact" w:line="500"/>
              <w:ind w:left="4747" w:hanging="47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注：此表一式二份（</w:t>
      </w:r>
      <w:r>
        <w:rPr>
          <w:rFonts w:eastAsia="仿宋" w:cs="仿宋" w:ascii="仿宋" w:hAnsi="仿宋"/>
          <w:sz w:val="26"/>
        </w:rPr>
        <w:t>A4</w:t>
      </w:r>
      <w:r>
        <w:rPr>
          <w:rFonts w:ascii="仿宋" w:hAnsi="仿宋" w:cs="仿宋" w:eastAsia="仿宋"/>
          <w:sz w:val="26"/>
        </w:rPr>
        <w:t>纸正反两面打印），学校和学生本人档案各存一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328930</wp:posOffset>
                </wp:positionV>
                <wp:extent cx="1047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6.5pt;mso-wrap-distance-left:9.05pt;mso-wrap-distance-right:9.05pt;mso-wrap-distance-top:0pt;mso-wrap-distance-bottom:0pt;margin-top:25.9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9:00Z</dcterms:created>
  <dc:creator>wgb</dc:creator>
  <dc:description/>
  <dc:language>en-US</dc:language>
  <cp:lastModifiedBy>Administrator</cp:lastModifiedBy>
  <dcterms:modified xsi:type="dcterms:W3CDTF">2023-02-24T01:46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B36DD8A6246AA851EAC8BABF175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