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注（表　　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索引号：</w:t>
      </w:r>
      <w:r>
        <w:rPr>
          <w:szCs w:val="21"/>
        </w:rPr>
        <w:t>X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审计单位名称）审计工作底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货币资金业务循环内部控制初步评价依据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被审计单位：　　　　　　　　　　　年　　月　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734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风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理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下一步审计的影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货币资金业务循环内部控制各关键点不存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内部控制失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难以对内部控制有效性做出评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控制风险水平确定检查风险，不对内部控制进行符合性测试而直接进入实质性测试阶段（具体措施可参考表四的实质性测试措施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或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与货币资金业务循环有关的内部控制关键控制点存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较少或没有控制失效现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各种控制措施可能在不同程度上防止、发现或纠正错弊的发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较低的控制风险水平，确定较高的检查风险，并计划实施必要的符合性测试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如果该符合性测试能证明所确定的控制风险水平，则根据较高检查风险水平计划较小规模的实质性测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如果该符合性测试不能证明所确定的控制风险水平，则仍根据较高的控制风险水平计划实质性测试。</w:t>
            </w:r>
          </w:p>
        </w:tc>
      </w:tr>
    </w:tbl>
    <w:p>
      <w:pPr>
        <w:pStyle w:val="Normal"/>
        <w:rPr/>
      </w:pPr>
      <w:r>
        <w:rPr/>
        <w:t>审计人员：</w:t>
      </w:r>
      <w:r>
        <w:rPr>
          <w:rFonts w:eastAsia="Times New Roman"/>
        </w:rPr>
        <w:t xml:space="preserve">           </w:t>
      </w:r>
      <w:r>
        <w:rPr/>
        <w:t>审计日期：</w:t>
      </w:r>
      <w:r>
        <w:rPr>
          <w:rFonts w:eastAsia="Times New Roman"/>
        </w:rPr>
        <w:t xml:space="preserve">           </w:t>
      </w:r>
      <w:r>
        <w:rPr/>
        <w:t>复核人员：</w:t>
      </w:r>
      <w:r>
        <w:rPr>
          <w:rFonts w:eastAsia="Times New Roman"/>
        </w:rPr>
        <w:t xml:space="preserve">            </w:t>
      </w:r>
      <w:r>
        <w:rPr/>
        <w:t>复核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59:00Z</dcterms:created>
  <dc:creator>审计处秘书(成雄)</dc:creator>
  <dc:description/>
  <cp:keywords/>
  <dc:language>en-US</dc:language>
  <cp:lastModifiedBy>审计处秘书(成雄)</cp:lastModifiedBy>
  <dcterms:modified xsi:type="dcterms:W3CDTF">2012-03-01T03:11:00Z</dcterms:modified>
  <cp:revision>1</cp:revision>
  <dc:subject/>
  <dc:title>附注（表　　）</dc:title>
</cp:coreProperties>
</file>