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方正小标宋_GBK" w:hAnsi="方正小标宋_GBK" w:cs="仿宋_GB2312;仿宋" w:eastAsia="方正小标宋_GBK"/>
            <w:b/>
            <w:bCs/>
            <w:sz w:val="28"/>
            <w:szCs w:val="32"/>
          </w:rPr>
          <w:t>冶金与资源工程系“课程思政”教案说课比赛评分标准</w:t>
        </w:r>
      </w:hyperlink>
    </w:p>
    <w:tbl>
      <w:tblPr>
        <w:tblW w:w="9464" w:type="dxa"/>
        <w:jc w:val="left"/>
        <w:tblInd w:w="-5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1959"/>
        <w:gridCol w:w="1321"/>
        <w:gridCol w:w="3333"/>
        <w:gridCol w:w="567"/>
        <w:gridCol w:w="851"/>
      </w:tblGrid>
      <w:tr>
        <w:trPr>
          <w:trHeight w:val="3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教师姓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说课题目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评价项目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评价指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74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课程思政”总体设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）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严格落实课程标准和教学计划，课程思政教学设计清新颖、合理，目标明确有依据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具有良好的专业素养、科学精神、人文情怀和马克思主义理论功底，善于提炼专业课程蕴含的育人因素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善于将思想政治教育和专业知识传授融合，把思政教育巧妙渗透教学全过程，润物细无声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说内容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）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对所选的教学内容在教材中的地位和作用分析正确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学目标（知识、技能或能力、情感或价值、思政德育等目标）完整、具体、明确，符合大纲要求及人才培养要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学重点、难点把握准确，分析透彻，安排得当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所选教学内容反映学科前沿、社会热点、最新科研成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将价值导向与知识传授相融合，传播正能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说学情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）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准确分析对学生已有的知识基础、心理特点、思想状况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准确分析学生现有的学习困难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采取的教学对策有助于学生克服学习上的困难和心理障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说教法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）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有效采用案例教学、小组合作学习、探究式学习、任务驱动式学习、项目导向式学习、线上线下混合式教学等教学方法，将德育元素融入教学中，符合学生认知规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合理运用现代教育技术手段，课件布局合理、美观大方，有利于实现教学目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根据学生情况进行因材施教，有针对性进行分类教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对学生进行学法指导，注重培养学生解决复杂问题的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说过程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）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新课导入自然、流畅，方式得当、有新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精讲精练，体现以学生为主体的教育理念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学结构严谨，详略得当，层次清楚，逻辑性，强重点突出，难点突破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课程思政”德育元素切入自然、贴切，形成课程亮点和特色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运用媒体得当，合理有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注重学生综合素质的培养，完成教学目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学设计合理有特色，富有创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师素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）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语言生动简练，表达流畅；语速适中，语音标准；时间把握准确；逻辑性强，思路清晰；有亲合力、感染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仪态自然大方，形情镇定自若，衣冠端庄，形象好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评委：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           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总分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eastAsia="宋体;SimSun" w:cs="Times New Roman"/>
      <w:b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ahpu.edu.cn/_upload/article/files/c6/16/ab7481ed461e96230c8db71c0ec0/7a0bf0c1-61dd-47d7-bfc0-b79cffa6b11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3:55:00Z</dcterms:created>
  <dc:creator>Administrator</dc:creator>
  <dc:description/>
  <dc:language>en-US</dc:language>
  <cp:lastModifiedBy>Windows 用户</cp:lastModifiedBy>
  <dcterms:modified xsi:type="dcterms:W3CDTF">2021-06-19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