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桂林理工大学高等职业技术学院</w:t>
      </w:r>
      <w:r>
        <w:rPr/>
        <w:t>2013</w:t>
      </w:r>
      <w:r>
        <w:rPr/>
        <w:t>届“专升本、高职升本”拟推荐名单</w:t>
      </w:r>
    </w:p>
    <w:tbl>
      <w:tblPr>
        <w:tblW w:w="9536" w:type="dxa"/>
        <w:jc w:val="left"/>
        <w:tblInd w:w="-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8"/>
        <w:gridCol w:w="642"/>
        <w:gridCol w:w="4920"/>
        <w:gridCol w:w="2156"/>
      </w:tblGrid>
      <w:tr>
        <w:trPr>
          <w:trHeight w:val="82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 推 荐 学 生 姓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升入专业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脑艺术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桂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设计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显燕、龚雯雯、郭春香、黄月巧、卢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用本科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信息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本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彬、罗君桦、廖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本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务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敏、武小凤、</w:t>
            </w:r>
            <w:r>
              <w:rPr>
                <w:rFonts w:ascii="宋体;SimSun" w:hAnsi="宋体;SimSun" w:cs="宋体;SimSun"/>
                <w:szCs w:val="21"/>
              </w:rPr>
              <w:t>舒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</w:tr>
      <w:tr>
        <w:trPr>
          <w:trHeight w:val="687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雁、夏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本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场营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驰、苏婧、陈绍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本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剑玲、李中丹、李小莉、陈丽平、蔡柔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学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一体化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杜剑华、陈德靖、兰秋静、陆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化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具设计与制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钟志权、焦梦闯、马京京、黄柳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设计制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自动化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控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秦丽珠、段俞廷、庞宗莉、黎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设计制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自动化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成型与控制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属材料工程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监测与治理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卢凤画、谢晓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属矿产地质与勘查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罗家兵、马海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勘查工程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矿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承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工程与工艺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明贵、刘玲、王美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材料工程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分析与检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琪、陈艳超、韦玉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工程与工艺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测量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峻青、覃明芳、曾丹丹、林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绘工程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瑶、岳肖霞、岳少蓉、柴金鸽、邓清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管理</w:t>
            </w:r>
          </w:p>
        </w:tc>
      </w:tr>
      <w:tr>
        <w:trPr>
          <w:trHeight w:val="4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9:00Z</dcterms:created>
  <dc:creator>qiufl</dc:creator>
  <dc:description/>
  <cp:keywords/>
  <dc:language>en-US</dc:language>
  <cp:lastModifiedBy>微软用户</cp:lastModifiedBy>
  <dcterms:modified xsi:type="dcterms:W3CDTF">2013-05-09T07:21:00Z</dcterms:modified>
  <cp:revision>11</cp:revision>
  <dc:subject/>
  <dc:title>关于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