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理工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南宁分校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度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非实名人员控制数人员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公开招聘非实名人员控制数人员报名表》</w:t>
      </w:r>
      <w:r>
        <w:rPr>
          <w:rFonts w:ascii="宋体" w:hAnsi="宋体" w:cs="宋体"/>
          <w:sz w:val="28"/>
          <w:szCs w:val="28"/>
          <w:u w:val="single"/>
        </w:rPr>
        <w:t>（须有手写签名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《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公开招聘非实名人员控制数工作人员报名信息一览表》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身份证（彩色正、反面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各层次学历、学位证书、学信网认证截图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各层次职称证书、职业资格证书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代表性成果证明材料（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其他（工作经历证明材料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模板见后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注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上一、二项材料不要改动原文件格式，文件命名为：</w:t>
      </w:r>
      <w:r>
        <w:rPr>
          <w:rFonts w:ascii="宋体" w:hAnsi="宋体" w:cs="宋体"/>
          <w:sz w:val="28"/>
          <w:szCs w:val="28"/>
        </w:rPr>
        <w:t>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序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名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报名表（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信息一览表）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上三、四、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六、七</w:t>
      </w:r>
      <w:r>
        <w:rPr>
          <w:rFonts w:ascii="宋体" w:hAnsi="宋体" w:cs="宋体"/>
          <w:sz w:val="28"/>
          <w:szCs w:val="28"/>
        </w:rPr>
        <w:t>项材料，要求按先后顺序合并为一体，并转成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，文件命名为：</w:t>
      </w:r>
      <w:r>
        <w:rPr>
          <w:rFonts w:ascii="宋体" w:hAnsi="宋体" w:cs="宋体"/>
          <w:sz w:val="28"/>
          <w:szCs w:val="28"/>
        </w:rPr>
        <w:t>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序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名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简历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以上所有材料放入一个</w:t>
      </w:r>
      <w:r>
        <w:rPr>
          <w:rFonts w:eastAsia="宋体" w:cs="宋体" w:ascii="宋体" w:hAnsi="宋体"/>
          <w:sz w:val="28"/>
          <w:szCs w:val="28"/>
        </w:rPr>
        <w:t>winrar</w:t>
      </w:r>
      <w:r>
        <w:rPr>
          <w:rFonts w:ascii="宋体" w:hAnsi="宋体" w:cs="宋体"/>
          <w:sz w:val="28"/>
          <w:szCs w:val="28"/>
        </w:rPr>
        <w:t>格式压缩文件，文件命名为：“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姓名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非实名控制数</w:t>
      </w:r>
      <w:r>
        <w:rPr>
          <w:rFonts w:eastAsia="宋体" w:cs="宋体" w:ascii="宋体" w:hAnsi="宋体"/>
          <w:sz w:val="28"/>
          <w:szCs w:val="28"/>
        </w:rPr>
        <w:t>+XXX</w:t>
      </w:r>
      <w:r>
        <w:rPr>
          <w:rFonts w:ascii="宋体" w:hAnsi="宋体" w:cs="宋体"/>
          <w:sz w:val="28"/>
          <w:szCs w:val="28"/>
        </w:rPr>
        <w:t>（岗位名称）”</w:t>
      </w:r>
      <w:r>
        <w:rPr>
          <w:rFonts w:ascii="宋体" w:hAnsi="宋体" w:cs="宋体"/>
          <w:sz w:val="28"/>
          <w:szCs w:val="28"/>
          <w:lang w:eastAsia="zh-CN"/>
        </w:rPr>
        <w:t>（例：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张三应聘桂林理工大学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南宁分校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202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非实名控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制数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教学辅助教师岗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文件大小不超过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10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发送至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桂林理工大学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南宁分校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人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力资源部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电子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nrlzyb@163.co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  <w:r>
        <w:br w:type="page"/>
      </w:r>
    </w:p>
    <w:p>
      <w:pPr>
        <w:pStyle w:val="Normal"/>
        <w:spacing w:lineRule="exact" w:line="560"/>
        <w:rPr/>
      </w:pPr>
      <w:hyperlink r:id="rId3">
        <w:r>
          <w:rPr/>
        </w:r>
      </w:hyperlink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40"/>
        </w:rPr>
      </w:pP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大学（</w:t>
      </w: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学院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（岗位）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于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入职</w:t>
      </w:r>
      <w:r>
        <w:rPr>
          <w:sz w:val="32"/>
        </w:rPr>
        <w:t>xx</w:t>
      </w:r>
      <w:r>
        <w:rPr>
          <w:sz w:val="32"/>
        </w:rPr>
        <w:t>大学（</w:t>
      </w:r>
      <w:r>
        <w:rPr>
          <w:sz w:val="32"/>
        </w:rPr>
        <w:t>xx</w:t>
      </w:r>
      <w:r>
        <w:rPr>
          <w:sz w:val="32"/>
        </w:rPr>
        <w:t>学院）</w:t>
      </w:r>
      <w:r>
        <w:rPr>
          <w:sz w:val="32"/>
        </w:rPr>
        <w:t>xx</w:t>
      </w:r>
      <w:r>
        <w:rPr>
          <w:sz w:val="32"/>
        </w:rPr>
        <w:t>（所在部门名称），工作至今。同意该同志报考桂林理工大学</w:t>
      </w:r>
      <w:r>
        <w:rPr>
          <w:sz w:val="32"/>
          <w:lang w:eastAsia="zh-CN"/>
        </w:rPr>
        <w:t>南宁分校</w:t>
      </w:r>
      <w:r>
        <w:rPr>
          <w:sz w:val="32"/>
        </w:rPr>
        <w:t>非实名人员公开招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人事处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510540</wp:posOffset>
                </wp:positionV>
                <wp:extent cx="6235065" cy="1598930"/>
                <wp:effectExtent l="8890" t="5080" r="8255" b="8255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598760"/>
                          <a:chOff x="0" y="0"/>
                          <a:chExt cx="6235200" cy="159876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6235200" cy="897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44460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5132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（非二级学院、系部、支部）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-40.2pt;width:490.95pt;height:125.9pt" coordorigin="-105,-804" coordsize="9819,2518">
                <v:oval id="shape_0" ID="椭圆 2" stroked="t" o:allowincell="f" style="position:absolute;left:-105;top:301;width:9818;height:1412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4765,-104" to="4776,282" ID="直接连接符 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3;top:-804;width:80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（非二级学院、系部、支部）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52"/>
          <w:szCs w:val="32"/>
        </w:rPr>
      </w:pPr>
      <w:r>
        <w:rPr>
          <w:b/>
          <w:bCs/>
          <w:color w:val="FF0000"/>
          <w:sz w:val="52"/>
          <w:szCs w:val="32"/>
        </w:rPr>
        <w:t>中共</w:t>
      </w:r>
      <w:r>
        <w:rPr>
          <w:b/>
          <w:bCs/>
          <w:color w:val="FF0000"/>
          <w:sz w:val="52"/>
          <w:szCs w:val="32"/>
        </w:rPr>
        <w:t>XX</w:t>
      </w:r>
      <w:r>
        <w:rPr>
          <w:b/>
          <w:bCs/>
          <w:color w:val="FF0000"/>
          <w:sz w:val="52"/>
          <w:szCs w:val="32"/>
        </w:rPr>
        <w:t>大学（</w:t>
      </w:r>
      <w:r>
        <w:rPr>
          <w:b/>
          <w:bCs/>
          <w:color w:val="FF0000"/>
          <w:sz w:val="52"/>
          <w:szCs w:val="32"/>
        </w:rPr>
        <w:t>XX</w:t>
      </w:r>
      <w:r>
        <w:rPr>
          <w:b/>
          <w:bCs/>
          <w:color w:val="FF0000"/>
          <w:sz w:val="52"/>
          <w:szCs w:val="32"/>
        </w:rPr>
        <w:t>学院）委员会组织部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同志党员身份的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于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入职</w:t>
      </w:r>
      <w:r>
        <w:rPr>
          <w:sz w:val="32"/>
        </w:rPr>
        <w:t>xx</w:t>
      </w:r>
      <w:r>
        <w:rPr>
          <w:sz w:val="32"/>
        </w:rPr>
        <w:t>大学（</w:t>
      </w:r>
      <w:r>
        <w:rPr>
          <w:sz w:val="32"/>
        </w:rPr>
        <w:t>xx</w:t>
      </w:r>
      <w:r>
        <w:rPr>
          <w:sz w:val="32"/>
        </w:rPr>
        <w:t>学院）</w:t>
      </w:r>
      <w:r>
        <w:rPr>
          <w:sz w:val="32"/>
        </w:rPr>
        <w:t>xx</w:t>
      </w:r>
      <w:r>
        <w:rPr>
          <w:sz w:val="32"/>
        </w:rPr>
        <w:t>（所在部门名称），工作至今。经核实该同志为中国共产党正式（预备）党员，入党时间为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。同意该同志报考桂林理工大学</w:t>
      </w:r>
      <w:r>
        <w:rPr>
          <w:sz w:val="32"/>
          <w:lang w:eastAsia="zh-CN"/>
        </w:rPr>
        <w:t>南宁分校</w:t>
      </w:r>
      <w:r>
        <w:rPr>
          <w:sz w:val="32"/>
        </w:rPr>
        <w:t>非实名人员公开招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880</wp:posOffset>
                </wp:positionH>
                <wp:positionV relativeFrom="paragraph">
                  <wp:posOffset>295910</wp:posOffset>
                </wp:positionV>
                <wp:extent cx="2639695" cy="1313180"/>
                <wp:effectExtent l="5715" t="6350" r="5080" b="571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13280"/>
                          <a:chOff x="0" y="0"/>
                          <a:chExt cx="263952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2639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499680"/>
                            <a:ext cx="43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128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4.4pt;margin-top:23.3pt;width:207.85pt;height:103.4pt" coordorigin="5288,466" coordsize="4157,2068">
                <v:oval id="shape_0" ID="椭圆 6" stroked="t" o:allowincell="f" style="position:absolute;left:5288;top:1848;width:4156;height:68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500,1253" to="7506,1857" ID="直接连接符 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3;top:466;width:20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52;&#19977;&#24212;&#32856;&#26690;&#26519;&#29702;&#24037;&#22823;&#23398;&#21335;&#23425;&#20998;&#26657;2022&#31532;&#19968;&#25209;&#38750;&#23454;&#21517;&#25511;&#21046;&#25968;&#36741;&#23548;&#21592;&#65289;&#65292;&#25991;&#20214;&#22823;&#23567;&#19981;&#36229;&#36807;10M&#65292;&#21457;&#36865;&#33267;&#26690;&#26519;&#29702;&#24037;&#22823;&#23398;&#21335;&#23425;&#20998;&#26657;&#20154;&#21147;&#36164;&#28304;&#37096;&#30005;&#23376;&#37038;&#31665;nnrlzyb@163.com&#12290;" TargetMode="External"/><Relationship Id="rId3" Type="http://schemas.openxmlformats.org/officeDocument/2006/relationships/hyperlink" Target="mailto:&#24352;&#19977;&#24212;&#32856;&#26690;&#26519;&#29702;&#24037;&#22823;&#23398;&#21335;&#23425;&#20998;&#26657;2022&#31532;&#19968;&#25209;&#38750;&#23454;&#21517;&#25511;&#21046;&#25968;&#36741;&#23548;&#21592;&#65289;&#65292;&#25991;&#20214;&#22823;&#23567;&#19981;&#36229;&#36807;10M&#65292;&#21457;&#36865;&#33267;&#26690;&#26519;&#29702;&#24037;&#22823;&#23398;&#21335;&#23425;&#20998;&#26657;&#20154;&#21147;&#36164;&#28304;&#37096;&#30005;&#23376;&#37038;&#31665;nnrlzyb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unshine</cp:lastModifiedBy>
  <cp:lastPrinted>2019-12-11T16:34:00Z</cp:lastPrinted>
  <dcterms:modified xsi:type="dcterms:W3CDTF">2023-11-16T01:1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C52418A845ED8DFEAC008935F544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