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1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计工作底稿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7"/>
        <w:gridCol w:w="5789"/>
        <w:gridCol w:w="8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引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次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√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性文件材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报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建议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报告送审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报告复核意见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算平衡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审计单位调整分录凭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差异汇总表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调整分录汇总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差异汇总表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未调整不符事项汇总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过程中重大问题请示报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审计单位管理当局声明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审会计报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结论和审计建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报告送达函和接受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报告征求意见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性文件材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控制调查表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货币资金业务循环的内部控制调查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控制调查表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货币资金业务循环内部控制初步评价依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测试程序表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货币资金业务循环控制测试程序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2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测试程序表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货币资金业务循环内部控制测试结果分析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性测试程序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类项目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资金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收及暂付款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出款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类项目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入款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资产类项目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业结余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入类项目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费拨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类项目工作底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拨出经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性文件材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项目情况说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通知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计划或审计审计方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审计单位资产负债表项目纵向趋势分析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审计单位收入支出项目纵向趋势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标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查类文件材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、通知、文件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机构及人员结构材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、协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管理制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档案保管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部门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9:00Z</dcterms:created>
  <dc:creator>审计处秘书(成雄)</dc:creator>
  <dc:description/>
  <cp:keywords/>
  <dc:language>en-US</dc:language>
  <cp:lastModifiedBy>审计处秘书(成雄)</cp:lastModifiedBy>
  <dcterms:modified xsi:type="dcterms:W3CDTF">2012-01-05T02:21:00Z</dcterms:modified>
  <cp:revision>1</cp:revision>
  <dc:subject/>
  <dc:title>附注（表1）</dc:title>
</cp:coreProperties>
</file>