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南宁分校新闻报送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421"/>
        <w:gridCol w:w="585"/>
        <w:gridCol w:w="835"/>
        <w:gridCol w:w="1490"/>
        <w:gridCol w:w="1726"/>
      </w:tblGrid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报送单位、部门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件字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数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</w:tr>
      <w:tr>
        <w:trPr>
          <w:trHeight w:val="65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正文内容要求小四号字体、</w:t>
            </w:r>
            <w:r>
              <w:rPr/>
              <w:t>1.5</w:t>
            </w:r>
            <w:r>
              <w:rPr/>
              <w:t>倍行距）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、部门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部审核意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．请将此表填写完整后发送至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glutnnxcb@163.com</w:t>
      </w:r>
      <w:r>
        <w:rPr>
          <w:b/>
        </w:rPr>
        <w:t>;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2</w:t>
      </w:r>
      <w:r>
        <w:rPr>
          <w:b/>
        </w:rPr>
        <w:t>．图片资料打包后以附件形式一并发送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sectPr>
      <w:type w:val="nextPage"/>
      <w:pgSz w:w="11906" w:h="16838"/>
      <w:pgMar w:left="1800" w:right="1800" w:gutter="0" w:header="0" w:top="935" w:footer="0" w:bottom="156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2:00Z</dcterms:created>
  <dc:creator>桂林理工大学南宁分校</dc:creator>
  <dc:description/>
  <dc:language>en-US</dc:language>
  <cp:lastModifiedBy>Administrator</cp:lastModifiedBy>
  <dcterms:modified xsi:type="dcterms:W3CDTF">2017-03-08T03:06:10Z</dcterms:modified>
  <cp:revision>5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