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广西科协“提质增效”项目工作决算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名称（加盖公章）：                时间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276"/>
        <w:gridCol w:w="1417"/>
        <w:gridCol w:w="1701"/>
        <w:gridCol w:w="170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预算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支出决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来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中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项经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支金额（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80" w:hanging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目包括有，调研差旅费、会议场地租金费、会议住宿费、会议伙食费、会议资料印刷费、专家课酬等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广西科协项目经费不能用于办公设备的购置（相机、打印机等）、项目材料的购买（树种、鱼苗、实验材料、测试化验费用等）、人员日常工资等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8:00Z</dcterms:created>
  <dc:creator>黄建华</dc:creator>
  <dc:description/>
  <dc:language>en-US</dc:language>
  <cp:lastModifiedBy>龙春霖</cp:lastModifiedBy>
  <dcterms:modified xsi:type="dcterms:W3CDTF">2018-03-06T09:28:00Z</dcterms:modified>
  <cp:revision>2</cp:revision>
  <dc:subject/>
  <dc:title/>
</cp:coreProperties>
</file>