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</w:rPr>
        <w:t>授权委托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本人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，系桂林理工大学南宁分校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班学生，学号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。因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softHyphen/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softHyphen/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不能返校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办理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，特委托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（身份号码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）为我的代理人，全权代表我办理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事宜。代理人承担核对本人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  <w:lang w:val="en-US" w:eastAsia="zh-CN"/>
        </w:rPr>
        <w:t>提供的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none"/>
        </w:rPr>
        <w:t>信息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之责任。由此而造成的相关责任由我本人全权负责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委托人签名：                             受托人签名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委托人电话：                             受托人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委托人身份证复印件：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62230</wp:posOffset>
                </wp:positionV>
                <wp:extent cx="6607810" cy="237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87.15pt;mso-wrap-distance-left:9.05pt;mso-wrap-distance-right:9.05pt;mso-wrap-distance-top:0pt;mso-wrap-distance-bottom:0pt;margin-top:4.9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受托人身份证复印件：</w:t>
      </w:r>
    </w:p>
    <w:p>
      <w:pPr>
        <w:pStyle w:val="Normal"/>
        <w:rPr>
          <w:rFonts w:ascii="宋体" w:hAnsi="宋体" w:eastAsia="楷体_GB2312" w:cs="宋体"/>
          <w:color w:val="000000"/>
          <w:kern w:val="0"/>
          <w:sz w:val="24"/>
          <w:szCs w:val="28"/>
        </w:rPr>
      </w:pPr>
      <w:r>
        <w:rPr>
          <w:rFonts w:eastAsia="楷体_GB2312" w:cs="宋体" w:ascii="宋体" w:hAnsi="宋体"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995680</wp:posOffset>
                </wp:positionV>
                <wp:extent cx="660781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98.7pt;mso-wrap-distance-left:9.05pt;mso-wrap-distance-right:9.05pt;mso-wrap-distance-top:0pt;mso-wrap-distance-bottom:0pt;margin-top:78.4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雨林木风</dc:creator>
  <dc:description/>
  <dc:language>en-US</dc:language>
  <cp:lastModifiedBy>阿囍</cp:lastModifiedBy>
  <cp:lastPrinted>2012-06-14T17:26:00Z</cp:lastPrinted>
  <dcterms:modified xsi:type="dcterms:W3CDTF">2023-09-05T06:5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05B73F2447348A85C4BD28362B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