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0" w:leader="none"/>
        </w:tabs>
        <w:spacing w:lineRule="exact" w:line="600"/>
        <w:jc w:val="right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桂科协财字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textAlignment w:val="baseline"/>
        <w:rPr>
          <w:rFonts w:ascii="方正黑体_GBK;Arial Unicode MS" w:hAnsi="方正黑体_GBK;Arial Unicode MS" w:eastAsia="方正黑体_GBK;Arial Unicode MS" w:cs="仿宋_GB2312;Arial Unicode MS"/>
          <w:color w:val="000000"/>
          <w:sz w:val="36"/>
          <w:szCs w:val="32"/>
        </w:rPr>
      </w:pPr>
      <w:r>
        <w:rPr>
          <w:rFonts w:eastAsia="方正黑体_GBK;Arial Unicode MS" w:cs="仿宋_GB2312;Arial Unicode MS" w:ascii="方正黑体_GBK;Arial Unicode MS" w:hAnsi="方正黑体_GBK;Arial Unicode MS"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印发《广西科协培训费管理办法》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《广西科协会议费管理办法》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关各部室、各直属事业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现将《广西科协培训费管理办法》、《广西科协会议费管理办法》印发给你们，请认真遵照执行。原下发的《广西科协会议费管理具体实施办法》同时废止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广西科协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广西科协培训费管理办法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贯彻自治区关于改进工作作风，密切联系群众的有关规定，推进厉行节约、反对浪费制度建设，改进会风，精简会议，进一步加强和规范会议费管理，根据自治区财政厅《广西壮族自治区本级培训费管理办法》（桂财行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）的精神，制定广西科协培训费管理办法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一章  总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一条  本办法所称培训，是指自治区本级各单位根据《中华人民共和国公务员法》、《干部教育培训工作条例（试行）》、《公务员培训规定（试行）》等有关规定，使用财政资金在境内举办的三个月以内的初任培训、任职培训、专门业务培训、在职培训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二条  各单位举办培训应当坚持厉行节约、反对浪费的原则，实行单位内部统一管理，增强针对性和实效性，保证培训质量，节约培训资源，提高培训经费使用效益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二章  计划和备案管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三条  建立培训计划编报和审批制度。各部室每年制订的本部门年度培训计划（包括培训名称、对象、内容、时间、地点、参训人数、所需经费及列支渠道等），经主席办公会议或党组（党委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会议审定后施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四条  年度培训计划一经批准，原则上不得调整。因工作需要确需临时增加培训及调整预算的，按规定程序报批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三章  开支范围和标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五条  培训费是指各单位开展培训直接发生的各项费用支出，包括住宿费、伙食费、培训场地费、讲课费、培训资料费、交通费、其他费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一）住宿费是指参训人员及工作人员培训期间发生的租住房间的费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二）伙食费是指参训人员及工作人员培训期间发生的用餐费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三）培训场地费是指用于培训的会议室或教室租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四）讲课费是指聘请师资授课所支付的必要报酬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五）培训资料费是指培训期间必要的资料及办公用品费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六）交通费是指用于接送以及统一组织的与培训有关的考察、调研等发生的交通支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七）其他费用是指现场教学费、文体活动费、医药费以及授课教师交通、食宿等支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六条  培训费实行综合定额标准，分项核定、总额控制。综合定额标准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firstLine="31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单位：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69"/>
        <w:gridCol w:w="1276"/>
        <w:gridCol w:w="1559"/>
        <w:gridCol w:w="2268"/>
        <w:gridCol w:w="1184"/>
      </w:tblGrid>
      <w:tr>
        <w:trPr>
          <w:trHeight w:val="69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培训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伙食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场地费和讲课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料费、交通费和其他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区外办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区内办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0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综合定额标准是培训费开支的上限，各项费用之间可以调剂使用。各单位应在综合定额标准以内结算报销。人数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以内的小规模培训班应优先使用单位内部会议室等场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以内的培训按照综合定额标准控制；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的培训，超过天数按照综合定额标准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控制；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的培训，超过天数按照综合定额标准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控制。上述天数含报到撤离时间，报到和撤离时间分别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七条  讲课费执行以下标准（税后）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一）副高级技术职称专业人员、处级领导干部每半天最高不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二）正高级技术职称专业人员、局级领导干部每半天最高不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三）院士、全国知名专家、部级领导干部每半天一般不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0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其他人员讲课参照上述标准执行。若属于全国干部教育培训师资库的人员，则参照中共中央组织部出台的《关于明确全国干部教育培训外请师资课酬参考标准的函》（干教函字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）标准执行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四章  培训组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八条  培训实行自治区和市县分级管理，各单位举办培训，原则上不得下延至县级以下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九条  各单位开展培训应当在开支范围和标准内，择优选择党校、行政学院、干部学院、部门行业所属培训机构、高校培训基地以及组织人事部门认可的培训机构承担培训项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条  组织培训的工作人员控制在参训人员数量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以内，最多不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一条  严禁借培训名义安排公款旅游；严禁借培训名义组织会餐或安排宴请；严禁组织高消费娱乐、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培训住宿不得安排高档套房，不得额外配发洗漱用品；培训用餐不得上高档菜肴，不得提供烟酒；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以内的培训不得组织调研、考察、参观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二条  各单位组织培训应尽量利用网络、视频等信息化手段，大力推行干部选学、在职自学等方式，降低培训成本，提高培训效率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五章  报销结算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三条  报销培训费，应当提供培训通知、实际参训人员签到表、讲课费签收单以及培训机构出具的原始明细单据、电子结算单等作为财务记账时的原始凭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单位财务部门应当严格按照规定审核培训费开支，对未履行审批备案程序的培训，以及超范围、超标准开支的费用不予报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四条  讲课费、小额零星开支以外的培训费用，应当按照国库集中支付和公务卡管理的有关制度执行，采用银行转账或公务卡方式结算，不得以现金方式支付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五条  培训费由培训举办单位承担，纳入部门预算管理，在各单位日常公用经费或专项经费中列支。无预算的培训费用不予报销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六章  附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六条  本办法自印发之日起施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z w:val="44"/>
          <w:szCs w:val="44"/>
        </w:rPr>
        <w:t>广西科协会议费管理办法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一章　总则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一条　为进一步加强和规范广西科协会议费管理，精简会议，改进会风，提高会议效率和质量，节约会议经费开支，参照《广西壮族自治区本级会议费管理办法》（桂财行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）的相关规定，结合我会实际，制定本办法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二条　我会各部门会议的分类、审批和会议费管理等，适用本办法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三条　各部门召开会议应当坚持厉行节约、反对浪费、规范简朴、务实高效的原则，严格控制会议数量，规范会议费管理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四条　各部门召开的会议实行分类管理、分级审批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五条　各部门应当严格会议费预算管理，控制会议费预算规模。会议费预算要细化到具体会议项目，执行中不得突破。会议费应纳入部门预算，并单独列示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二章　会议分类和经费审核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六条　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根据我会实际情况，主要召开二类、三类、四类会议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二类会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广西科协代表大会属于二类会议，需报请自治区党委、自治区政府批准后召开。会议费列入科协年度部门预算安排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三类会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部门、各单位召开的全区性工作会议，属于三类会议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部门应将年度会议计划（包括会议数量、会议名称、召开的理由、主要内容、时间地点、代表人数、工作人员数、所需经费等）  按程序报科协领导审批后召开。会议费列入该部门年度预算安排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四类会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部门、各单位召开的业务性会议，包括小型研讨会、座谈会，属于四类会议。各部门根据年度部门预算报送会议计划，由科协领导审批后，列入科协年度部门预算安排。对于未列入部门预算并确实需要临时召开的重要会议，需报请科协驻会领导办公会议审批后方可组织召开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七条　各部门应当严格控制会议规模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二类会议会期和参会人员按照批准文件，根据工作需要、会议性质和主要内容从严控制。以自治区党委和政府名义召开二类会议会期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、参会人员原则上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5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。工作人员控制在会议代表人数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以内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三类会议会期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；参会人员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，其中，工作人员控制在会议代表人数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以内。不邀请区市主要负责同志、分管负责同志出席。我会召开三类会议原则上每年不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次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四类会议会期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；参会人员视内容而定，一般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传达、布置类会议会期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会议报到和离开时间，一、二、三类会议合计均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，四类会议合计不得超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八条　各单位不能够采用电视电话、网络视频召开的会议实行定点管理，应当到定点饭店召开，按照协议价格结算费用。未纳入定点范围，价格低于会议综合定额标准的单位内部会议室、礼堂、宾馆、招待所、培训中心，可优先作为本单位或本系统会议场所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会议应当在定点饭店召开。参会人员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以内且无外地代表的会议，原则上在单位内部会议室召开，不安排住宿。参会人员以在邕单位为主的会议不得到邕外召开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三章　会议费开支范围、标准和报销支付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九条　会议费开支范围包括会议住宿费、伙食费、会议室租金、交通费、文件印刷费、医药费等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前款所称交通费是指用于会议代表接送站，以及会议统一组织的代表考察、调研等发生的交通支出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会议代表参加会议发生的城市间交通费，按照差旅费管理办法的规定回单位报销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条　会议费开支实行综合定额控制，各项费用之间可以调剂使用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会议费综合定额标准如下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单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天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会议类别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伙食费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其他费用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　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一类会议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二类会议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三类会议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0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综合定额标准是会议费开支的上限，各单位应在综合定额标准以内结算报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四类会议经费开支由各单位根据本单位实际统筹安排会议经费，原则上不安排住宿，可安排一次工作餐（按低于三类会议伙食费标准），其他食宿费用由参会代表按照差旅费有关规定，回单位报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一条　一、二、三类会议费在部门预算项目经费中列支，四类会议费原则上在部门预算公用经费中列支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会议费由会议召开单位承担，不得向参会人员收取，不得以任何方式向下属机构、企事业单位、地方转嫁或摊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二条　各单位在会议结束后应当及时办理报销手续。会议费报销时应当提供会议审批文件、会议通知及实际参会人员签到表、定点饭店等会议服务单位提供的费用原始明细单据、电子结算单等作为记账时的原始凭证。财务部门要严格按规定审核会议费开支，对未列入年度会议计划，以及超范围、超标准开支的经费不予报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三条　各单位会议费支付，应当严格按照国库集中支付制度和公务卡管理制度的有关规定执行，以银行转账或公务卡方式结算，禁止以现金方式结算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四章　会议费使用管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四条　各单位不得到党中央、国务院明令禁止的风景名胜区召开会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五条　严禁各单位借会议名义组织会餐或安排宴请；严禁套取会议费设立“小金库”；严禁在会议费中列支公务接待费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单位应严格执行会议用房标准，不得安排高档套房；会议用餐严格控制菜品种类、数量和份量，安排自助餐，严禁提供高档菜肴，不安排宴请，不上烟酒；会议会场一律不摆花草，不专门制作背景板，不提供茶歇、水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不得使用会议费购置电脑、复印机、打印机、传真机等固定资产以及开支与本次会议无关的其他费用；不得组织会议代表旅游和与会议无关的参观；严禁组织高消费娱乐、健身活动；严禁以任何名义发放纪念品；不得额外配发洗漱用品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第五章　附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六条　本办法自印发之日起施行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9:00Z</dcterms:created>
  <dc:creator>黄建华</dc:creator>
  <dc:description/>
  <dc:language>en-US</dc:language>
  <cp:lastModifiedBy>龙春霖</cp:lastModifiedBy>
  <dcterms:modified xsi:type="dcterms:W3CDTF">2018-03-06T09:29:00Z</dcterms:modified>
  <cp:revision>2</cp:revision>
  <dc:subject/>
  <dc:title/>
</cp:coreProperties>
</file>