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广西科技计划项目经费分配明细表</w:t>
      </w:r>
      <w:bookmarkEnd w:id="0"/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与合作</w:t>
      </w:r>
      <w:r>
        <w:rPr>
          <w:sz w:val="28"/>
          <w:szCs w:val="28"/>
        </w:rPr>
        <w:t>/</w:t>
      </w:r>
      <w:r>
        <w:rPr>
          <w:sz w:val="28"/>
          <w:szCs w:val="28"/>
        </w:rPr>
        <w:t>牵头单位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共同承担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广西科技计划项目</w:t>
      </w:r>
      <w:r>
        <w:rPr>
          <w:sz w:val="28"/>
          <w:szCs w:val="28"/>
          <w:u w:val="single"/>
        </w:rPr>
        <w:t>《                          》</w:t>
      </w:r>
      <w:r>
        <w:rPr>
          <w:sz w:val="28"/>
          <w:szCs w:val="28"/>
        </w:rPr>
        <w:t>，项目总经费为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。根据合同书及项目各承担单位协商约定，本人承担的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，其经费开支预算如下：</w:t>
      </w:r>
    </w:p>
    <w:tbl>
      <w:tblPr>
        <w:tblStyle w:val="a5"/>
        <w:tblW w:w="878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700"/>
        <w:gridCol w:w="3687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金额（万元）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开支内容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（一）直接费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设备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材料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测试化验加工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燃料及动力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差旅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会议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国际合作与交流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出版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文献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信息传播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知识产权事务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专家咨询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其他支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（二）间接费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绩效支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其他费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承诺，此经费预算已通过项目各承担单位的同意，本人将按照相关规定，对该经费实行专款专用，如需调整则按有关规定办理手续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项目负责人：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3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332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33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33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a33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a3323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0:00Z</dcterms:created>
  <dc:creator>苏聪学</dc:creator>
  <dc:description/>
  <dc:language>en-US</dc:language>
  <cp:lastModifiedBy>苏聪学</cp:lastModifiedBy>
  <dcterms:modified xsi:type="dcterms:W3CDTF">2016-11-2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