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桂林理工大学南宁分校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招聘岗位及名额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专任教师及实验员岗位</w:t>
      </w:r>
      <w:r>
        <w:rPr/>
        <w:t>招聘计划及名额</w:t>
      </w:r>
    </w:p>
    <w:tbl>
      <w:tblPr>
        <w:tblW w:w="88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12"/>
        <w:gridCol w:w="601"/>
        <w:gridCol w:w="3999"/>
        <w:gridCol w:w="1292"/>
      </w:tblGrid>
      <w:tr>
        <w:trPr>
          <w:trHeight w:val="61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单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专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岗位</w:t>
            </w:r>
          </w:p>
        </w:tc>
      </w:tr>
      <w:tr>
        <w:trPr>
          <w:trHeight w:val="74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与电子工程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、电气工程与智能控制、建筑电气与智能化等相关专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学历，有</w:t>
            </w:r>
            <w:r>
              <w:rPr/>
              <w:t>2</w:t>
            </w:r>
            <w:r>
              <w:rPr/>
              <w:t>年以上专业相关工作经验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93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学历，熟悉电气仪表的使用，具有较好的理论基础及较强的动手操作能力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</w:t>
            </w:r>
          </w:p>
        </w:tc>
      </w:tr>
      <w:tr>
        <w:trPr>
          <w:trHeight w:val="139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、通信与信息系统、信号与信息处理、电子信息工程、电子科学与技术等相关专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学历，具有电子产品研发或生产工作经验、通信工程设计施工工作经验，中级及以上职称者优先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90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宇智能化工程技术、建筑设施智能技术、建筑电气与智能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学历，中级及以上职称者优先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电子技术、通信工程、信号与信息处理、电子信息工程、电子科学与技术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学历，具有较好的理论基础及较强的动手操作能力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</w:t>
            </w:r>
          </w:p>
        </w:tc>
      </w:tr>
      <w:tr>
        <w:trPr>
          <w:trHeight w:val="63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控制工程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技术或相近专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学历，本科学历要求有</w:t>
            </w:r>
            <w:r>
              <w:rPr/>
              <w:t>2</w:t>
            </w:r>
            <w:r>
              <w:rPr/>
              <w:t>年以上专业相关工作经验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74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或相近专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安全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学历，有</w:t>
            </w:r>
            <w:r>
              <w:rPr/>
              <w:t>2</w:t>
            </w:r>
            <w:r>
              <w:rPr/>
              <w:t>年以上信息安全技术相关工作经验，熟悉网络攻防技术。本科阶段为计算机科学与技术</w:t>
            </w:r>
            <w:r>
              <w:rPr/>
              <w:t>/</w:t>
            </w:r>
            <w:r>
              <w:rPr/>
              <w:t>信息安全专业；研究生阶段为计算机系统结构</w:t>
            </w:r>
            <w:r>
              <w:rPr/>
              <w:t>/</w:t>
            </w:r>
            <w:r>
              <w:rPr/>
              <w:t>计算机软件与理论</w:t>
            </w:r>
            <w:r>
              <w:rPr/>
              <w:t>/</w:t>
            </w:r>
            <w:r>
              <w:rPr/>
              <w:t>计算机应用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201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学历，有</w:t>
            </w:r>
            <w:r>
              <w:rPr/>
              <w:t>CCNA/CCNP</w:t>
            </w:r>
            <w:r>
              <w:rPr/>
              <w:t>认证或</w:t>
            </w:r>
            <w:r>
              <w:rPr/>
              <w:t>2</w:t>
            </w:r>
            <w:r>
              <w:rPr/>
              <w:t>年以上网络工程相关工作经历，有网络系统集成或中型企业网络管理经验。本科阶段专业为计算机科学与技术</w:t>
            </w:r>
            <w:r>
              <w:rPr/>
              <w:t>/</w:t>
            </w:r>
            <w:r>
              <w:rPr/>
              <w:t>网络工程；研究生阶段专业为计算机系统结构</w:t>
            </w:r>
            <w:r>
              <w:rPr/>
              <w:t>/</w:t>
            </w:r>
            <w:r>
              <w:rPr/>
              <w:t>计算机软件与理论</w:t>
            </w:r>
            <w:r>
              <w:rPr/>
              <w:t>/</w:t>
            </w:r>
            <w:r>
              <w:rPr/>
              <w:t>计算机应用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信息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学历，计算机应用</w:t>
            </w:r>
            <w:r>
              <w:rPr/>
              <w:t>(</w:t>
            </w:r>
            <w:r>
              <w:rPr/>
              <w:t>企业信息化或相关方向</w:t>
            </w:r>
            <w:r>
              <w:rPr/>
              <w:t>)/</w:t>
            </w:r>
            <w:r>
              <w:rPr/>
              <w:t>计算机信息管理专业，有企业信息化工程实施经验者优先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管理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商务英语</w:t>
            </w:r>
            <w:r>
              <w:rPr/>
              <w:t>/</w:t>
            </w:r>
            <w:r>
              <w:rPr/>
              <w:t>翻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及以上学历，英语专业八级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122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、贸易经济、经济与金融、国际贸易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学历，硕士研究生要求本科和研究生阶段所学专业应相同或相近，本科学历者要有</w:t>
            </w:r>
            <w:r>
              <w:rPr/>
              <w:t>2</w:t>
            </w:r>
            <w:r>
              <w:rPr/>
              <w:t>年以上外贸行业相关工作经历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社管理（导游方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学历，</w:t>
            </w:r>
            <w:r>
              <w:rPr/>
              <w:t>35</w:t>
            </w:r>
            <w:r>
              <w:rPr/>
              <w:t>周岁以下（高级职称年龄可适当放宽），男性优先，持有导游证，能胜任带团工作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学历，有行业从业经验，男性优先（有企业中层以上工作经历者可适当放宽条件）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学、金融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学历，硕士研究生要求本科和研究生阶段所学专业应相同或相近，熟悉证券行业的相关知识（期货投资、外汇投资、金融衍生品交易等），本科学历者要求具有</w:t>
            </w:r>
            <w:r>
              <w:rPr/>
              <w:t>2</w:t>
            </w:r>
            <w:r>
              <w:rPr/>
              <w:t>年以上证券行业工作经历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及以上学历（本科专业为会计或审计），或中级职称以上，条件优秀者可适当放宽学历要求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（会计方向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或教授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与资源工程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勘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或教授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47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中级及以上职称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</w:t>
            </w:r>
          </w:p>
        </w:tc>
      </w:tr>
      <w:tr>
        <w:trPr>
          <w:trHeight w:val="2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学历，本科学历者要求有中级及以上职称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42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，本科与研究生专业均为环境工程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测绘工程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工程、工程管理、土木工程及相关专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学历，本科学历者要求有</w:t>
            </w:r>
            <w:r>
              <w:rPr/>
              <w:t>1</w:t>
            </w:r>
            <w:r>
              <w:rPr/>
              <w:t>年以上专业相关工作经验。条件优秀者可适当放宽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6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及相关专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</w:t>
            </w:r>
          </w:p>
        </w:tc>
      </w:tr>
      <w:tr>
        <w:trPr>
          <w:trHeight w:val="61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及相关专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36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、给排水、路桥及相关专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中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学历，</w:t>
            </w:r>
            <w:r>
              <w:rPr/>
              <w:t>35</w:t>
            </w:r>
            <w:r>
              <w:rPr/>
              <w:t>周岁以下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员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辅导员及管理岗位招聘计划及名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0"/>
        <w:gridCol w:w="4140"/>
        <w:gridCol w:w="1260"/>
      </w:tblGrid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人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岗位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校所设专业相同或相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，中共党员，热爱学生工作，能熟练使用计算机办公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具有高校辅导员工作经验或担任主要学生干部业绩突出者优先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辅导员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管理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及以上学历，初级及以上职称，男性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管理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工作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电子信息类相关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男性，中共党员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中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，男性，熟悉教学管理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具备良好的社交能力，具有继续教育相关工作经历者优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就业工作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，两年及以上工作经验，男性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工作责任心强，能熟练使用计算机办公，具有较强的文字写作能力和良好的社交能力，有招生就业相关工作经历者优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校（党委）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、中文、新闻类相关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，文秘背景者优先考虑；中共党员，具有良好的沟通和组织协调能力；具有较好的计算机运用能力，文字功底扎实、口头和书面表达能力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，具有会计从业资格证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优秀者可适当放宽条件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sk1</dc:creator>
  <dc:description/>
  <cp:keywords/>
  <dc:language>en-US</dc:language>
  <cp:lastModifiedBy>Lenovo User</cp:lastModifiedBy>
  <dcterms:modified xsi:type="dcterms:W3CDTF">2013-04-23T03:14:00Z</dcterms:modified>
  <cp:revision>31</cp:revision>
  <dc:subject/>
  <dc:title>桂林理工大学高等职业技术学院人才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