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桂林理工大学南宁分校</w:t>
      </w:r>
      <w:r>
        <w:rPr>
          <w:sz w:val="28"/>
          <w:szCs w:val="28"/>
          <w:lang w:eastAsia="zh-CN"/>
        </w:rPr>
        <w:t>教职工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度年终考核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核为“优秀”等级人员公示名单（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</w:rPr>
        <w:t>人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茂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余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肖彩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学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文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智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冰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包创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航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钊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首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展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华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贵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秦修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潘红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许国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邹凤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劳国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覃燕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娉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谭海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动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亚琼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泽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喻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小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芬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甘雅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江伟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沈春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杜民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雪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继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冯文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核为“合格”等级人员公示名单（</w:t>
      </w:r>
      <w:r>
        <w:rPr>
          <w:sz w:val="28"/>
          <w:szCs w:val="28"/>
          <w:lang w:val="en-US" w:eastAsia="zh-CN"/>
        </w:rPr>
        <w:t>36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陆生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一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发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毅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昭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超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晓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宁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苏树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红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培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旭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陆宏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韦国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丽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潘艳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书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邹志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蒙童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唐文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春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松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石有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莫天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贾东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谭鸿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晓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吕广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甘锦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高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术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军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根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子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薇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娄文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宁钰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斯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荣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智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覃钰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甘卓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敬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祁向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兰颜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秋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詹广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奚富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邓喜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青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覃庆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晓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雅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涂志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参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枢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葛海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松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树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覃凤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锦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明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袁飞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进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曹英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连家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曾秋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吕金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庆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济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佐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素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幸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任妍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陶中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金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德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雯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赞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文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覃艳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瑞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观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郭怀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范旷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蓝梓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苏俏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成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徐昌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小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珍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区爵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源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覃超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文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凤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苏旭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卫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东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凤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魏玉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明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潘培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邹红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胡叶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展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莹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锦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汪加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叶异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烨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邱兴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娇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俊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虞小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翟晓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农小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学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有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荣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希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潘柏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丽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胜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陆姣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唐淑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政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运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艳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樊泽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建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范立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冯光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宋永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白永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东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农丽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徐世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平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泽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连露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春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柳嫔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秦枝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孟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雪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袁晓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呈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传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佩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晓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莫文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曾思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卓义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涓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湾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加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晓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蒙丽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导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金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朱绍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芳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富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鹏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振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陆现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琳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雨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艳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卫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唐臻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长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小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万文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桑显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政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覃红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冼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洁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剑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许庆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朱敦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向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汪鹏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启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胡国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雷应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董惠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守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英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仲进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庞雪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泽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覃海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章丰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蒙励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钟伟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远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昭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石健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承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新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泸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廖睿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华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宋江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尹红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涛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品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夏喜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石朝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葛元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滕学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志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朱学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锋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龙郁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永滔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唐艳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兰英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覃秀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朝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叶玉琼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包志芬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建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桂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建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聂立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蓝农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温丽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小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建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胡桂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伟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宛哲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胤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唐小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贞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德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志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蓓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星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建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耀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陆振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卿金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粟雪琼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韦冬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曾灿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淑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甘健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华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自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喻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雷声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郑梅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宋婷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吕燕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文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谭德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华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陆玉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石惠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江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汉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劲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粱维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肖格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4:00Z</dcterms:created>
  <dc:creator>微软用户</dc:creator>
  <dc:description/>
  <dc:language>en-US</dc:language>
  <cp:lastModifiedBy>Administrator</cp:lastModifiedBy>
  <cp:lastPrinted>2014-01-17T08:30:00Z</cp:lastPrinted>
  <dcterms:modified xsi:type="dcterms:W3CDTF">2015-01-22T02:09:38Z</dcterms:modified>
  <cp:revision>24</cp:revision>
  <dc:subject/>
  <dc:title>桂林理工大学南宁分校2012年度年终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