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/>
        <w:t>21</w:t>
      </w:r>
      <w:r>
        <w:rPr/>
        <w:t>）　　　　　　　　　　　　　　　　　　　　　　　　　　索引号：</w:t>
      </w:r>
      <w:r>
        <w:rPr/>
        <w:t>Z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计结论和审计建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3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：</w:t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特点：</w:t>
            </w:r>
          </w:p>
        </w:tc>
      </w:tr>
      <w:tr>
        <w:trPr>
          <w:trHeight w:val="5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结论或审计建议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审计处负责人：　　　　　　　　　项目组长：　　　　　　　　　编制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0:00Z</dcterms:created>
  <dc:creator>审计处秘书(成雄)</dc:creator>
  <dc:description/>
  <cp:keywords/>
  <dc:language>en-US</dc:language>
  <cp:lastModifiedBy>审计处秘书(成雄)</cp:lastModifiedBy>
  <dcterms:modified xsi:type="dcterms:W3CDTF">2011-12-23T01:36:00Z</dcterms:modified>
  <cp:revision>1</cp:revision>
  <dc:subject/>
  <dc:title>附注（表21）　　　　　　　　　　　　　　　　　　　　　　　　　　索引号：Z13</dc:title>
</cp:coreProperties>
</file>