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1"/>
        </w:rPr>
        <w:t>桂林理工大学南宁分校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1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21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1"/>
        </w:rPr>
        <w:t>学生优秀人物推荐汇总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21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18"/>
        </w:rPr>
        <w:t>系部名称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18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18"/>
        </w:rPr>
        <w:t xml:space="preserve">                 年    月    日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96"/>
        <w:gridCol w:w="1184"/>
        <w:gridCol w:w="1231"/>
        <w:gridCol w:w="1571"/>
        <w:gridCol w:w="2469"/>
      </w:tblGrid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系  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申报事迹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手机联系方式</w:t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8"/>
          <w:szCs w:val="18"/>
        </w:rPr>
        <w:t>汇总人：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18"/>
        </w:rPr>
        <w:t>系部负责人（签字盖章）：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走在路上的年轻人</cp:lastModifiedBy>
  <cp:lastPrinted>2020-05-08T11:25:00Z</cp:lastPrinted>
  <dcterms:modified xsi:type="dcterms:W3CDTF">2022-03-14T02:39:34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961C1F414B1EB727E2739DDE91A3</vt:lpwstr>
  </property>
  <property fmtid="{D5CDD505-2E9C-101B-9397-08002B2CF9AE}" pid="3" name="KSOProductBuildVer">
    <vt:lpwstr>2052-11.1.0.11365</vt:lpwstr>
  </property>
</Properties>
</file>