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度教学研讨会与会人员名单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文、罗雪平、梁冬松、黄润均、迟国东、劳景寮、陈东莲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梁锦叶、唐承泽、王琳娜、刘高潮、李旭光、韦余苹、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原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苏树海、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兵、刘茂军、周红锴、陆宏标、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斌、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佳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李培良、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勤、韦国才、刘高鹏、周子平、谭鸿健、吕广文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娄文杰、王根伟、王军正、赵凤阳、劳国炜、蒙励坚、周承贵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尹红霞、卓义容、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锐、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钢、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雅、陈春燕、黄雪芳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覃燕玲、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杰、李展涛、何首武、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琴、廖钊明、黄荣学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甘卓权、包创军、詹广平、马华菊、范旷生、徐昌华、李赞超、</w:t>
      </w:r>
    </w:p>
    <w:p>
      <w:pPr>
        <w:pStyle w:val="Normal"/>
        <w:ind w:firstLine="140"/>
        <w:jc w:val="center"/>
        <w:rPr>
          <w:sz w:val="28"/>
          <w:szCs w:val="28"/>
        </w:rPr>
      </w:pPr>
      <w:r>
        <w:rPr>
          <w:sz w:val="28"/>
          <w:szCs w:val="28"/>
        </w:rPr>
        <w:t>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玮、李德鲲、秦修云、黄锦欢、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龙、谢荣汉、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梅、</w:t>
      </w:r>
    </w:p>
    <w:p>
      <w:pPr>
        <w:pStyle w:val="Normal"/>
        <w:ind w:firstLine="140"/>
        <w:jc w:val="center"/>
        <w:rPr>
          <w:sz w:val="28"/>
          <w:szCs w:val="28"/>
        </w:rPr>
      </w:pP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明、蒋学先、韦宁照、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赤、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欣、肖彩霞、温毅波、</w:t>
      </w:r>
    </w:p>
    <w:p>
      <w:pPr>
        <w:pStyle w:val="Normal"/>
        <w:ind w:firstLine="140"/>
        <w:jc w:val="center"/>
        <w:rPr>
          <w:sz w:val="28"/>
          <w:szCs w:val="28"/>
        </w:rPr>
      </w:pPr>
      <w:r>
        <w:rPr>
          <w:sz w:val="28"/>
          <w:szCs w:val="28"/>
        </w:rPr>
        <w:t>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荣、谢晓明、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梦、黄昭彦、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平、韦智华、李丽红、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潘艳荣、贾东云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工作人员：聂立平、蓝农丹、江伟坤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共计</w:t>
      </w:r>
      <w:r>
        <w:rPr>
          <w:sz w:val="28"/>
          <w:szCs w:val="28"/>
        </w:rPr>
        <w:t>82</w:t>
      </w:r>
      <w:r>
        <w:rPr>
          <w:sz w:val="28"/>
          <w:szCs w:val="28"/>
        </w:rPr>
        <w:t>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9:30:45Z</dcterms:created>
  <dc:creator>Administrator</dc:creator>
  <dc:description/>
  <dc:language>en-US</dc:language>
  <cp:lastModifiedBy>Administrator</cp:lastModifiedBy>
  <dcterms:modified xsi:type="dcterms:W3CDTF">2015-01-19T09:31:27Z</dcterms:modified>
  <cp:revision>0</cp:revision>
  <dc:subject/>
  <dc:title>2014年度教学研讨会与会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